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40"/>
        <w:gridCol w:w="2160"/>
      </w:tblGrid>
      <w:tr>
        <w:trPr>
          <w:trHeight w:val="9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ISTEMA DE CLASSIFICAÇÃO DO PACIENTE – S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56"/>
        <w:gridCol w:w="1665"/>
        <w:gridCol w:w="1596"/>
        <w:gridCol w:w="1596"/>
        <w:gridCol w:w="272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ontuaçã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min: Até 17 pont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SIntens: 29 a 39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plicação de pesos por grau de complexidade: 1 a 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Indicador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interm: 18 a 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Intens: 40 a 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Estado Ment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Lúcido/Orientado no tempo e no espaço (O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OTE, dificuldade de seguir instruçõ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Período de desorientação no tempo e no espaç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esorientado no tempo e no espaç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nconsciente, sem resposta verba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Sinais Vi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onforme rotina, 1 a 2 vezes ao dia e/ou não necessita de contr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ontrole de 6 em 6 hor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ontrole de 4 em 4 hor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ontrole de 2 em 2 hor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ontrole de 1 em 1 hora ou mais frequente, ou ainda controle horário de PVC, PAM, etc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Deamb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eambula sem ajuda, autossufic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Encorajamentos e supervisão para deambul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Uso de cadeira de rodas, muletas e outros artefatos com orientação e supervisã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Uso de cadeira de rodas, muletas e outros artefatos com ajuda efetiva da enfermage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usência de movimentos corporais, total dependência para ser removido do leit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Mot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Movimenta os seguimentos corporais (MMSS e MMII) sem ajuda/autossufic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Estímulo, encorajamento ou supervisão para movimentar segmentos corpora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juda para movimentar seguimentos corpora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Movimentação passiva, programada e realizada pela enfermage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Mudanças de decúbito e movimentação passiva programada e realizada pela enfermage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Oxigen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Não depende de oxigenoterap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Uso intermitente de O2 por cateter ou másca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Uso intermitente de O2 por cateter ou máscara e outros cuidados si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om traqueostomia ou tubo endotraqueal com cuidados respiratórios simpl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om ventilação mecânica contínua ou intermitente, ou vigilância e cuidados respiratórios constant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Elimin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Não necessita de ajuda/autossufic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utossuficiente, com controle de ingesta e eliminaçõ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Orientação e supervisão para ingesta e eliminaçõ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ngesta, eliminações e controles realizados pela equipe de enfermage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ssistência constante da enfermagem, evacuação no leito e/ou uso de SV. Necessidade de controle das eliminações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Alimen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limenta-se sozinho/autossufic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Estímulo, encorajamento e supervisão para se alimentar ou tomar líquid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Não se alimenta sozinho, precisa da equipe de enfermag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limentação através de SNG, SNE, realizada pela enfermage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ssistência efetiva da enfermagem, presença de estomas, SNG, SNE, com controle rigoros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Terapêu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Medicamentos via oral (uma a várias vezes ao dia) ou de rot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Medicamentos VO, IM, ID ou SC intermiten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Medicamentos através de SNG, endovenosos contínu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Endovenoso contínuo, mais sangue ou derivados, NPP ou citostático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Uso de drogas vasoativas para manutenção da pressão arteria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Integridade Cutâneo-Muc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Sem lesão/solução de continuida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Uma ou duas lesões com pequenos curativos simples (troca uma vez ao d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Uma ou mais lesões com curativos grandes (troca uma vez ao d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uas ou mais lesões (escaras, ostomas) com curativos grandes (troca duas vezes ao di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uas ou mais lesões infectadas, com grandes curativos (troca duas ou mais vezes ao dia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Cuidado Corpo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Cuida-se sozinho/autossufic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Encorajamento para banho de chuveiro e higiene or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Banho de chuveiro e higiene oral com auxílio da enfermag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Banho de chuveiro em cadeiras de rodas e higiene oral realizada pela enfermage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Banho de leito e higiene oral realizados pela enfermagem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ÉTODO DE CLASSIFICAÇÃO SIMPLE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  <w:gridCol w:w="2898"/>
        <w:gridCol w:w="289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ciente que exige cuidad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ama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rau de Dependênc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nais Vitais (Risco de Morte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ínim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Nã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Independen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Estávei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ermediári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Si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Parci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Estávei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mi-Intensiv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Si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Estávei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tensiv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Si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Instáveis (risco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a4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Definições</w:t>
      </w:r>
    </w:p>
    <w:p>
      <w:pPr>
        <w:pStyle w:val="Default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Pa1"/>
        <w:spacing w:lineRule="auto" w:line="360"/>
        <w:jc w:val="both"/>
        <w:rPr>
          <w:rStyle w:val="A2"/>
          <w:rFonts w:ascii="Tahoma" w:hAnsi="Tahoma" w:cs="Tahoma"/>
          <w:sz w:val="22"/>
          <w:szCs w:val="22"/>
          <w:lang w:val="pt-BR"/>
        </w:rPr>
      </w:pPr>
      <w:r>
        <w:rPr>
          <w:rStyle w:val="A2"/>
          <w:rFonts w:cs="Tahoma" w:ascii="Tahoma" w:hAnsi="Tahoma"/>
          <w:b/>
          <w:sz w:val="22"/>
          <w:szCs w:val="22"/>
          <w:lang w:val="pt-BR"/>
        </w:rPr>
        <w:t xml:space="preserve">Pacientes de cuidados mínimos (PCM)/autocuidado: </w:t>
      </w:r>
      <w:r>
        <w:rPr>
          <w:rStyle w:val="A2"/>
          <w:rFonts w:cs="Tahoma" w:ascii="Tahoma" w:hAnsi="Tahoma"/>
          <w:sz w:val="22"/>
          <w:szCs w:val="22"/>
          <w:lang w:val="pt-BR"/>
        </w:rPr>
        <w:t>Paciente estável, sob o ponto de vista clínico e de enfermagem, e fisicamente autossuficiente quanto ao atendimento das necessidades humanas básicas.</w:t>
      </w:r>
    </w:p>
    <w:p>
      <w:pPr>
        <w:pStyle w:val="Default"/>
        <w:spacing w:lineRule="auto" w:line="360"/>
        <w:rPr>
          <w:rStyle w:val="A2"/>
          <w:rFonts w:ascii="Tahoma" w:hAnsi="Tahoma" w:cs="Tahoma"/>
          <w:sz w:val="22"/>
          <w:szCs w:val="22"/>
          <w:lang w:val="pt-BR"/>
        </w:rPr>
      </w:pPr>
      <w:r>
        <w:rPr/>
      </w:r>
    </w:p>
    <w:p>
      <w:pPr>
        <w:pStyle w:val="Pa1"/>
        <w:spacing w:lineRule="auto" w:line="360"/>
        <w:jc w:val="both"/>
        <w:rPr>
          <w:rStyle w:val="A2"/>
          <w:rFonts w:ascii="Tahoma" w:hAnsi="Tahoma" w:cs="Tahoma"/>
          <w:sz w:val="22"/>
          <w:szCs w:val="22"/>
          <w:lang w:val="pt-BR"/>
        </w:rPr>
      </w:pPr>
      <w:r>
        <w:rPr>
          <w:rStyle w:val="A2"/>
          <w:rFonts w:cs="Tahoma" w:ascii="Tahoma" w:hAnsi="Tahoma"/>
          <w:b/>
          <w:sz w:val="22"/>
          <w:szCs w:val="22"/>
          <w:lang w:val="pt-BR"/>
        </w:rPr>
        <w:t xml:space="preserve">Pacientes de cuidados intermediários (PCI): </w:t>
      </w:r>
      <w:r>
        <w:rPr>
          <w:rStyle w:val="A2"/>
          <w:rFonts w:cs="Tahoma" w:ascii="Tahoma" w:hAnsi="Tahoma"/>
          <w:sz w:val="22"/>
          <w:szCs w:val="22"/>
          <w:lang w:val="pt-BR"/>
        </w:rPr>
        <w:t>Paciente estável, sob o ponto de vista clínico e de enfermagem, requerendo avaliações médicas e de enfermagem, com parcial dependência dos profissionais de enfermagem para o atendimento das necessidades humanas básicas.</w:t>
      </w:r>
    </w:p>
    <w:p>
      <w:pPr>
        <w:pStyle w:val="Default"/>
        <w:spacing w:lineRule="auto" w:line="360"/>
        <w:rPr>
          <w:rStyle w:val="A2"/>
          <w:rFonts w:ascii="Tahoma" w:hAnsi="Tahoma" w:cs="Tahoma"/>
          <w:sz w:val="22"/>
          <w:szCs w:val="22"/>
          <w:lang w:val="pt-BR"/>
        </w:rPr>
      </w:pPr>
      <w:r>
        <w:rPr/>
      </w:r>
    </w:p>
    <w:p>
      <w:pPr>
        <w:pStyle w:val="Pa1"/>
        <w:spacing w:lineRule="auto" w:line="360"/>
        <w:jc w:val="both"/>
        <w:rPr>
          <w:rStyle w:val="A2"/>
          <w:rFonts w:ascii="Tahoma" w:hAnsi="Tahoma" w:cs="Tahoma"/>
          <w:sz w:val="22"/>
          <w:szCs w:val="22"/>
          <w:lang w:val="pt-BR"/>
        </w:rPr>
      </w:pPr>
      <w:r>
        <w:rPr>
          <w:rStyle w:val="A2"/>
          <w:rFonts w:cs="Tahoma" w:ascii="Tahoma" w:hAnsi="Tahoma"/>
          <w:b/>
          <w:sz w:val="22"/>
          <w:szCs w:val="22"/>
          <w:lang w:val="pt-BR"/>
        </w:rPr>
        <w:t xml:space="preserve">Pacientes de cuidados semi-intensivos (PCSI): </w:t>
      </w:r>
      <w:r>
        <w:rPr>
          <w:rStyle w:val="A2"/>
          <w:rFonts w:cs="Tahoma" w:ascii="Tahoma" w:hAnsi="Tahoma"/>
          <w:sz w:val="22"/>
          <w:szCs w:val="22"/>
          <w:lang w:val="pt-BR"/>
        </w:rPr>
        <w:t>Paciente grave e recuperável, com risco iminente de morte, sujeito à instabilidade das funções vitais, requerendo assistência de enfermagem e médica permanente e especializada.</w:t>
      </w:r>
    </w:p>
    <w:p>
      <w:pPr>
        <w:pStyle w:val="Default"/>
        <w:spacing w:lineRule="auto" w:line="360"/>
        <w:rPr>
          <w:rStyle w:val="A2"/>
          <w:rFonts w:ascii="Tahoma" w:hAnsi="Tahoma" w:cs="Tahoma"/>
          <w:sz w:val="22"/>
          <w:szCs w:val="22"/>
          <w:lang w:val="pt-BR"/>
        </w:rPr>
      </w:pPr>
      <w:r>
        <w:rPr/>
      </w:r>
    </w:p>
    <w:p>
      <w:pPr>
        <w:pStyle w:val="Pa1"/>
        <w:spacing w:lineRule="auto" w:line="360"/>
        <w:jc w:val="both"/>
        <w:rPr/>
      </w:pPr>
      <w:r>
        <w:rPr>
          <w:rStyle w:val="A2"/>
          <w:rFonts w:cs="Tahoma" w:ascii="Tahoma" w:hAnsi="Tahoma"/>
          <w:b/>
          <w:sz w:val="22"/>
          <w:szCs w:val="22"/>
          <w:lang w:val="pt-BR"/>
        </w:rPr>
        <w:t xml:space="preserve">Pacientes de cuidados intensivos (PCIt): </w:t>
      </w:r>
      <w:r>
        <w:rPr>
          <w:rStyle w:val="A2"/>
          <w:rFonts w:cs="Tahoma" w:ascii="Tahoma" w:hAnsi="Tahoma"/>
          <w:sz w:val="22"/>
          <w:szCs w:val="22"/>
          <w:lang w:val="pt-BR"/>
        </w:rPr>
        <w:t>Paciente grave e recuperável, com risco iminente de morte, sujeito à instabilidade das funções vitais, requerendo assistência de enfermagem e médica permanente e especializada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Cent SubCap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llCent NamNum B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BellCent SubCap BT;BellCent SubCap BT" w:hAnsi="BellCent SubCap BT;BellCent SubCap BT" w:cs="BellCent SubCap BT;BellCent SubCap B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Cent SubCap BT;BellCent SubCap BT" w:hAnsi="BellCent SubCap BT;BellCent SubCap BT" w:eastAsia="Calibri" w:cs="BellCent SubCap BT;BellCent SubCap BT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BellCent NamNum BT;BellCent NamNum BT" w:hAnsi="BellCent NamNum BT;BellCent NamNum BT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BellCent NamNum BT;BellCent NamNum BT" w:hAnsi="BellCent NamNum BT;BellCent NamNum B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0:00Z</dcterms:created>
  <dc:creator>Roberto Albuquerque</dc:creator>
  <dc:description/>
  <dc:language>en-US</dc:language>
  <cp:lastModifiedBy>Roberto Albuquerque</cp:lastModifiedBy>
  <dcterms:modified xsi:type="dcterms:W3CDTF">2011-05-11T20:00:00Z</dcterms:modified>
  <cp:revision>2</cp:revision>
  <dc:subject/>
  <dc:title/>
</cp:coreProperties>
</file>